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Unit I: Introduction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The student is able to describe the steps in the scientific metho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The student is able to write reports according to specified criter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The student is able to select and use appropriate units of measure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The student is able to select and use appropriate tools for measure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The student is able to follow safety precautions in use of lab equip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The student is able to keep an organized notebook according to specified crite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1, Sections 2-2, 2-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Unit 1,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The Mass of Ice and Water</w:t>
      </w:r>
    </w:p>
    <w:p>
      <w:pPr>
        <w:pStyle w:val="Normal"/>
        <w:spacing w:lineRule="auto" w:line="360"/>
        <w:rPr/>
      </w:pPr>
      <w:r>
        <w:rPr/>
        <w:t>Measuring Length</w:t>
      </w:r>
    </w:p>
    <w:p>
      <w:pPr>
        <w:pStyle w:val="Normal"/>
        <w:spacing w:lineRule="auto" w:line="360"/>
        <w:rPr/>
      </w:pPr>
      <w:r>
        <w:rPr/>
        <w:t>The Orville Lab (Mass of Popcorn)</w:t>
      </w:r>
    </w:p>
    <w:p>
      <w:pPr>
        <w:pStyle w:val="Normal"/>
        <w:spacing w:lineRule="auto" w:line="360"/>
        <w:rPr/>
      </w:pPr>
      <w:r>
        <w:rPr/>
        <w:t>Volume of Colored Liquids</w:t>
      </w:r>
    </w:p>
    <w:p>
      <w:pPr>
        <w:pStyle w:val="Normal"/>
        <w:spacing w:lineRule="auto" w:line="360"/>
        <w:rPr/>
      </w:pPr>
      <w:r>
        <w:rPr/>
        <w:t>The Measurement Circus</w:t>
      </w:r>
    </w:p>
    <w:p>
      <w:pPr>
        <w:pStyle w:val="Normal"/>
        <w:spacing w:lineRule="auto" w:line="360"/>
        <w:rPr/>
      </w:pPr>
      <w:r>
        <w:rPr/>
        <w:t>The Rope Problem</w:t>
      </w:r>
    </w:p>
    <w:p>
      <w:pPr>
        <w:pStyle w:val="Normal"/>
        <w:spacing w:lineRule="auto" w:line="360"/>
        <w:rPr/>
      </w:pPr>
      <w:r>
        <w:rPr/>
        <w:t>Metrics PBA (core)</w:t>
      </w:r>
    </w:p>
    <w:p>
      <w:pPr>
        <w:pStyle w:val="Normal"/>
        <w:spacing w:lineRule="auto" w:line="360"/>
        <w:rPr/>
      </w:pPr>
      <w:r>
        <w:rPr/>
        <w:t>Safety Poster</w:t>
      </w:r>
    </w:p>
    <w:p>
      <w:pPr>
        <w:pStyle w:val="Normal"/>
        <w:spacing w:lineRule="auto" w:line="360"/>
        <w:rPr/>
      </w:pPr>
      <w:r>
        <w:rPr/>
        <w:t>Candle Observation</w:t>
      </w:r>
    </w:p>
    <w:p>
      <w:pPr>
        <w:pStyle w:val="Normal"/>
        <w:spacing w:lineRule="auto" w:line="360"/>
        <w:rPr/>
      </w:pPr>
      <w:r>
        <w:rPr/>
        <w:t>Quicker Picker Upper Lab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II: Motion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fine and give everyday examples of frames of reference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fine and compare speed, velocity and acceleration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graph and calculate constant and changing speed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explain how uniform circular motion, velocity and acceleration are related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fine and calculate momentum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explain and demonstrate conservation of moment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Sections 4-1, 4-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Graphing Velocity</w:t>
      </w:r>
    </w:p>
    <w:p>
      <w:pPr>
        <w:pStyle w:val="Normal"/>
        <w:spacing w:lineRule="auto" w:line="360"/>
        <w:rPr/>
      </w:pPr>
      <w:r>
        <w:rPr/>
        <w:t>Measuring Speed of Runners</w:t>
      </w:r>
    </w:p>
    <w:p>
      <w:pPr>
        <w:pStyle w:val="Normal"/>
        <w:spacing w:lineRule="auto" w:line="360"/>
        <w:rPr/>
      </w:pPr>
      <w:r>
        <w:rPr/>
        <w:t>Crash Test Dummies (CBL)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III: Nature or Forces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fine forc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compare balanced and unbalanced forc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compare and contrast centripetal and centrifugal forc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explain how force is related to mo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identify three types of fric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scribe Newton’s Three Laws of Mo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monstrate Newton‘s Three Laws of Mo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scribe the relationship between Gravity, mass and distanc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compare weight and mas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4-3 – 4-6, 2-1, 2-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Newton Circus</w:t>
      </w:r>
    </w:p>
    <w:p>
      <w:pPr>
        <w:pStyle w:val="Normal"/>
        <w:spacing w:lineRule="auto" w:line="360"/>
        <w:rPr/>
      </w:pPr>
      <w:r>
        <w:rPr/>
        <w:t>Slippin’ ‘n’ Slidin’ (CAPT)</w:t>
      </w:r>
    </w:p>
    <w:p>
      <w:pPr>
        <w:pStyle w:val="Normal"/>
        <w:spacing w:lineRule="auto" w:line="360"/>
        <w:rPr/>
      </w:pPr>
      <w:r>
        <w:rPr/>
        <w:t>Inertia Lab</w:t>
      </w:r>
    </w:p>
    <w:p>
      <w:pPr>
        <w:pStyle w:val="Normal"/>
        <w:spacing w:lineRule="auto" w:line="360"/>
        <w:rPr/>
      </w:pPr>
      <w:r>
        <w:rPr/>
        <w:t>Mass Down a Ramp</w:t>
      </w:r>
    </w:p>
    <w:p>
      <w:pPr>
        <w:pStyle w:val="Normal"/>
        <w:spacing w:lineRule="auto" w:line="360"/>
        <w:rPr/>
      </w:pPr>
      <w:r>
        <w:rPr/>
        <w:t>Bernoulli Lab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IV: Work, Power &amp; Simple Machines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fine and calculate work in terms of force and distance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fine and calculate power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identify the six simple machine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explain the functions of the six simple machine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apply, measure and calculate mechanical advantage of simple machine(s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3-5 – 3-7, Unit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Simple Circus</w:t>
      </w:r>
    </w:p>
    <w:p>
      <w:pPr>
        <w:pStyle w:val="Normal"/>
        <w:spacing w:lineRule="auto" w:line="360"/>
        <w:rPr/>
      </w:pPr>
      <w:r>
        <w:rPr/>
        <w:t>Measuring Work w/ &amp; w/out an Inclined Plane</w:t>
      </w:r>
    </w:p>
    <w:p>
      <w:pPr>
        <w:pStyle w:val="Normal"/>
        <w:spacing w:lineRule="auto" w:line="360"/>
        <w:rPr/>
      </w:pPr>
      <w:r>
        <w:rPr/>
        <w:t>Three Classes of Levers</w:t>
      </w:r>
    </w:p>
    <w:p>
      <w:pPr>
        <w:pStyle w:val="Normal"/>
        <w:spacing w:lineRule="auto" w:line="360"/>
        <w:rPr/>
      </w:pPr>
      <w:r>
        <w:rPr/>
        <w:t>Rube Goldberg’s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t V: Energy: Forms &amp; Changes 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fine and give examples of forms of energy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state examples of objects with kinetic and potential energi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calculate potential and kinetic energy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fine and give examples of energy conversion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define conservation of energy and apply it to energy conversion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Sections 3-1 – 3-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Swinging Good Time (Pendulum Lab)</w:t>
      </w:r>
    </w:p>
    <w:p>
      <w:pPr>
        <w:pStyle w:val="Normal"/>
        <w:spacing w:lineRule="auto" w:line="360"/>
        <w:rPr/>
      </w:pPr>
      <w:r>
        <w:rPr/>
        <w:t>Roller Coasters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VI: Properties of Matter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/>
      </w:pPr>
      <w:r>
        <w:rPr/>
        <w:t>The student is able to identify matter as anything which occupies space and has mas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/>
      </w:pPr>
      <w:r>
        <w:rPr/>
        <w:t>The student is able compare mass and weigh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/>
      </w:pPr>
      <w:r>
        <w:rPr/>
        <w:t>The student is able to define volume and give the metric units used to measure volum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/>
      </w:pPr>
      <w:r>
        <w:rPr/>
        <w:t>The student is able to define density and determine the density of different substanc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12-1, 1-5, 1-6, Unit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Density of Solids</w:t>
      </w:r>
    </w:p>
    <w:p>
      <w:pPr>
        <w:pStyle w:val="Normal"/>
        <w:spacing w:lineRule="auto" w:line="360"/>
        <w:rPr/>
      </w:pPr>
      <w:r>
        <w:rPr/>
        <w:t>Mr. Potato Head</w:t>
      </w:r>
    </w:p>
    <w:p>
      <w:pPr>
        <w:pStyle w:val="Normal"/>
        <w:spacing w:lineRule="auto" w:line="360"/>
        <w:rPr/>
      </w:pPr>
      <w:r>
        <w:rPr/>
        <w:t>Density of Liquids</w:t>
      </w:r>
    </w:p>
    <w:p>
      <w:pPr>
        <w:pStyle w:val="Normal"/>
        <w:spacing w:lineRule="auto" w:line="360"/>
        <w:rPr/>
      </w:pPr>
      <w:r>
        <w:rPr/>
        <w:t>Mass O Gas</w:t>
      </w:r>
    </w:p>
    <w:p>
      <w:pPr>
        <w:pStyle w:val="Normal"/>
        <w:spacing w:lineRule="auto" w:line="360"/>
        <w:rPr/>
      </w:pPr>
      <w:r>
        <w:rPr/>
        <w:t>Mystery Substance Determination by Density</w:t>
      </w:r>
    </w:p>
    <w:p>
      <w:pPr>
        <w:pStyle w:val="Normal"/>
        <w:spacing w:lineRule="auto" w:line="360"/>
        <w:rPr/>
      </w:pPr>
      <w:r>
        <w:rPr/>
        <w:t>Density of Plastics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VII: Physical &amp; Chemical Changes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/>
        <w:t>The student will be able to describe the four phases of matte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/>
        <w:t>The student will be able to explain how adding or taking away energy will produce a phase chang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/>
        <w:t>The student is able to describe the relationship between temperature, pressure and volume of gasse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The student will be able to distinguish between physical and chemical properties of matter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/>
        <w:t>Students will be able to identify common materials by physical and chemical properti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12-2 – 12-4, 6-4, 6-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Absolute Zero Lab (CBL)</w:t>
      </w:r>
    </w:p>
    <w:p>
      <w:pPr>
        <w:pStyle w:val="Normal"/>
        <w:spacing w:lineRule="auto" w:line="360"/>
        <w:rPr/>
      </w:pPr>
      <w:r>
        <w:rPr/>
        <w:t>Boyle’s Law (CBL)</w:t>
      </w:r>
    </w:p>
    <w:p>
      <w:pPr>
        <w:pStyle w:val="Normal"/>
        <w:spacing w:lineRule="auto" w:line="360"/>
        <w:rPr/>
      </w:pPr>
      <w:r>
        <w:rPr/>
        <w:t>Melting/Freezing Point Lab</w:t>
      </w:r>
    </w:p>
    <w:p>
      <w:pPr>
        <w:pStyle w:val="Normal"/>
        <w:spacing w:lineRule="auto" w:line="360"/>
        <w:rPr/>
      </w:pPr>
      <w:r>
        <w:rPr/>
        <w:t>Distinguishing Among Substances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VIII: Mixtures, Elements &amp; Compounds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/>
      </w:pPr>
      <w:r>
        <w:rPr/>
        <w:t>Students will be able to identify mixtures, solutions, elements, and compound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/>
      </w:pPr>
      <w:r>
        <w:rPr/>
        <w:t xml:space="preserve">Students will be able to compare a heterogeneous mixture to a homogeneous mixture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/>
      </w:pPr>
      <w:r>
        <w:rPr/>
        <w:t>Students will be able to separate mixture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/>
      </w:pPr>
      <w:r>
        <w:rPr/>
        <w:t>Students will be able to identify the characteristics of a solution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/>
      </w:pPr>
      <w:r>
        <w:rPr/>
        <w:t>Students will be able to identify elements and their symbol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/>
      </w:pPr>
      <w:r>
        <w:rPr/>
        <w:t>Students will be able to describe how a compound differs from an elemen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/>
      </w:pPr>
      <w:r>
        <w:rPr/>
        <w:t>Students will be able to determine if a chemical equation is balanc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Unit 19, 15-1 – 15-4,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Mixture Separator Challenge</w:t>
      </w:r>
    </w:p>
    <w:p>
      <w:pPr>
        <w:pStyle w:val="Normal"/>
        <w:spacing w:lineRule="auto" w:line="360"/>
        <w:rPr/>
      </w:pPr>
      <w:r>
        <w:rPr/>
        <w:t>Paper Chromatography</w:t>
      </w:r>
    </w:p>
    <w:p>
      <w:pPr>
        <w:pStyle w:val="Normal"/>
        <w:spacing w:lineRule="auto" w:line="360"/>
        <w:rPr/>
      </w:pPr>
      <w:r>
        <w:rPr/>
        <w:t>Effect of Temperature on Solubility</w:t>
      </w:r>
    </w:p>
    <w:p>
      <w:pPr>
        <w:pStyle w:val="Normal"/>
        <w:spacing w:lineRule="auto" w:line="360"/>
        <w:rPr/>
      </w:pPr>
      <w:r>
        <w:rPr/>
        <w:t>Rock Candy</w:t>
      </w:r>
    </w:p>
    <w:p>
      <w:pPr>
        <w:pStyle w:val="Normal"/>
        <w:spacing w:lineRule="auto" w:line="360"/>
        <w:rPr/>
      </w:pPr>
      <w:r>
        <w:rPr/>
        <w:t>Solubility of (solids) KCl</w:t>
      </w:r>
    </w:p>
    <w:p>
      <w:pPr>
        <w:pStyle w:val="Normal"/>
        <w:spacing w:lineRule="auto" w:line="360"/>
        <w:rPr/>
      </w:pPr>
      <w:r>
        <w:rPr/>
        <w:t>Solubility of (gasses) NH</w:t>
      </w:r>
      <w:r>
        <w:rPr>
          <w:vertAlign w:val="subscript"/>
        </w:rPr>
        <w:t>4</w:t>
      </w:r>
      <w:r>
        <w:rPr/>
        <w:t>OH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Unit IX: Atoms: Building Blocks of Matter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rPr/>
      </w:pPr>
      <w:r>
        <w:rPr/>
        <w:t>The student will be able to describe how the atomic model has changed over tim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rPr/>
      </w:pPr>
      <w:r>
        <w:rPr/>
        <w:t>The student will be able to classify the three main subatomic particles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rPr/>
      </w:pPr>
      <w:r>
        <w:rPr/>
        <w:t>The student will be able to identify and describe the structure of the atom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rPr/>
      </w:pPr>
      <w:r>
        <w:rPr/>
        <w:t>The student is able to identify the relationships among atomic number, isotope, mass number and atomic mass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rPr/>
      </w:pPr>
      <w:r>
        <w:rPr/>
        <w:t xml:space="preserve">The student is able to select describe the forces that hold atoms togeth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Unit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Black Box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Obscertainer” Kits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X: The Periodic Table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/>
      </w:pPr>
      <w:r>
        <w:rPr/>
        <w:t>The student will be able to explain how Mendeleev developed his periodic tabl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/>
      </w:pPr>
      <w:r>
        <w:rPr/>
        <w:t>The student will be able to explain the concepts of atomic mass, valence, and atomic number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/>
      </w:pPr>
      <w:r>
        <w:rPr/>
        <w:t xml:space="preserve">The student will be able to describe the design of the modern periodic table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/>
      </w:pPr>
      <w:r>
        <w:rPr/>
        <w:t>The student will be able to discuss how families contain elements with similar properties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/>
      </w:pPr>
      <w:r>
        <w:rPr/>
        <w:t>The student will be able to compare the properties of metals, nonmetals, and metalloid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Unit 12-7 – 12-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Deck of Cards</w:t>
      </w:r>
    </w:p>
    <w:p>
      <w:pPr>
        <w:pStyle w:val="Normal"/>
        <w:spacing w:lineRule="auto" w:line="360"/>
        <w:rPr/>
      </w:pPr>
      <w:r>
        <w:rPr/>
        <w:t>Periodic Practice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XI: Atoms &amp; Bonding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/>
      </w:pPr>
      <w:r>
        <w:rPr/>
        <w:t>The student will be able to describe chemical bonding in terms of an atom’s electron arrangemen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/>
      </w:pPr>
      <w:r>
        <w:rPr/>
        <w:t>The student will be able to define energy level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/>
      </w:pPr>
      <w:r>
        <w:rPr/>
        <w:t>The student will be able to list the maximum number of electrons in the first three energy levels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/>
      </w:pPr>
      <w:r>
        <w:rPr/>
        <w:t>The student will be able to distinguish between ionic, metallic and covalent bonds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/>
      </w:pPr>
      <w:r>
        <w:rPr/>
        <w:t>The student will be able to use oxidation numbers to predict the formation of compound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Section 15-5, 15-6, 16-1 - 16-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 xml:space="preserve">Atom Manipulatives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XII: Chemical Reactions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The student is able to describe the characteristics of chemical reactions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 xml:space="preserve">The student is able to balance selected chemical equations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The student is able to explain how a chemical equation illustrates the law of conservation of mass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The student is able to describe and cite examples of a synthesis, decomposition, and replacement reactions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 xml:space="preserve">The student is able to differentiate between exothermic and endothermic reactions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The student is able to list factors that affect the rate of a chemical reaction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The student is able to explain the role of a catalyst in a chemical reacti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Unit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Copper Abuse</w:t>
      </w:r>
    </w:p>
    <w:p>
      <w:pPr>
        <w:pStyle w:val="Normal"/>
        <w:spacing w:lineRule="auto" w:line="360"/>
        <w:rPr/>
      </w:pPr>
      <w:r>
        <w:rPr/>
        <w:t>Four Chemical Reactions</w:t>
      </w:r>
    </w:p>
    <w:p>
      <w:pPr>
        <w:pStyle w:val="Normal"/>
        <w:spacing w:lineRule="auto" w:line="360"/>
        <w:rPr/>
      </w:pPr>
      <w:r>
        <w:rPr/>
        <w:tab/>
        <w:t>Mg + 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720" w:hanging="0"/>
        <w:rPr/>
      </w:pPr>
      <w:r>
        <w:rPr/>
        <w:t>CuSO</w:t>
      </w:r>
      <w:r>
        <w:rPr>
          <w:vertAlign w:val="subscript"/>
        </w:rPr>
        <w:t>4</w:t>
      </w:r>
      <w:r>
        <w:rPr/>
        <w:t xml:space="preserve"> + Fe</w:t>
      </w:r>
    </w:p>
    <w:p>
      <w:pPr>
        <w:pStyle w:val="Normal"/>
        <w:spacing w:lineRule="auto" w:line="360"/>
        <w:ind w:left="720" w:hanging="0"/>
        <w:rPr/>
      </w:pPr>
      <w:r>
        <w:rPr/>
        <w:t>H</w:t>
      </w:r>
      <w:r>
        <w:rPr>
          <w:vertAlign w:val="subscript"/>
        </w:rPr>
        <w:t>2</w:t>
      </w:r>
      <w:r>
        <w:rPr/>
        <w:t>O Decomposition</w:t>
      </w:r>
    </w:p>
    <w:p>
      <w:pPr>
        <w:pStyle w:val="Normal"/>
        <w:spacing w:lineRule="auto" w:line="360"/>
        <w:ind w:left="720" w:hanging="0"/>
        <w:rPr/>
      </w:pPr>
      <w:r>
        <w:rPr/>
        <w:t>KI +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demo) </w:t>
      </w:r>
    </w:p>
    <w:p>
      <w:pPr>
        <w:pStyle w:val="Normal"/>
        <w:spacing w:lineRule="auto" w:line="360"/>
        <w:rPr/>
      </w:pPr>
      <w:r>
        <w:rPr/>
        <w:t>Endothermic vs. Exothermic Reactions (CBL)</w:t>
      </w:r>
    </w:p>
    <w:p>
      <w:pPr>
        <w:pStyle w:val="Normal"/>
        <w:spacing w:lineRule="auto" w:line="360"/>
        <w:rPr/>
      </w:pPr>
      <w:r>
        <w:rPr/>
        <w:t>Mass of Gas (Alka-Seltzer)</w:t>
      </w:r>
    </w:p>
    <w:p>
      <w:pPr>
        <w:pStyle w:val="Normal"/>
        <w:spacing w:lineRule="auto" w:line="360"/>
        <w:rPr>
          <w:vertAlign w:val="subscript"/>
        </w:rPr>
      </w:pPr>
      <w:r>
        <w:rPr/>
        <w:t>Mn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Al + HCl</w:t>
      </w:r>
    </w:p>
    <w:p>
      <w:pPr>
        <w:pStyle w:val="Normal"/>
        <w:spacing w:lineRule="auto" w:line="360"/>
        <w:rPr/>
      </w:pPr>
      <w:r>
        <w:rPr/>
        <w:t>Temperature and Reaction Speed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XIII: Families of Chemical Compounds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/>
        <w:t>The student is able to list the properties of acids and base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/>
        <w:t>The student is able to define and describe the use of indicator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/>
        <w:t>The student is able to name several common acids and bases and state their use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/>
        <w:t>The student is able to explain the nature and use of the pH scal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/>
        <w:t>The student is able to describe salt formation in neutralization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/>
        <w:t>The student is able to explain hoe the chemical structure of polymers affects their physical properti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Section 9-1, 9-2, 10-1, 10-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Unit 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Acid/Base ID Lab</w:t>
      </w:r>
    </w:p>
    <w:p>
      <w:pPr>
        <w:pStyle w:val="Normal"/>
        <w:spacing w:lineRule="auto" w:line="360"/>
        <w:rPr/>
      </w:pPr>
      <w:r>
        <w:rPr/>
        <w:t>Acid, Base and Indicator</w:t>
      </w:r>
    </w:p>
    <w:p>
      <w:pPr>
        <w:pStyle w:val="Normal"/>
        <w:spacing w:lineRule="auto" w:line="360"/>
        <w:rPr/>
      </w:pPr>
      <w:r>
        <w:rPr/>
        <w:t>pH (CBL)</w:t>
      </w:r>
    </w:p>
    <w:p>
      <w:pPr>
        <w:pStyle w:val="Normal"/>
        <w:spacing w:lineRule="auto" w:line="360"/>
        <w:rPr/>
      </w:pPr>
      <w:r>
        <w:rPr/>
        <w:t>Monster Flesh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XIV: Heat: A Form of Energy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explain how scientists prove that heat is a form of energy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give examples of heat-energy transfer by conduction, convection and radiation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explain relationship of temperature to molecular motion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explain the difference between temperature and the amount of heat of a substance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calculate heat changes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explain why thermal expansion occurs in terms of kinetic molecular theo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Section 6-1 – 6-3, 6-6 – 6-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Specific Heat Determination</w:t>
      </w:r>
    </w:p>
    <w:p>
      <w:pPr>
        <w:pStyle w:val="Normal"/>
        <w:spacing w:lineRule="auto" w:line="360"/>
        <w:rPr/>
      </w:pPr>
      <w:r>
        <w:rPr/>
        <w:t>Ball ‘n’’ Rings / Bimetallic Strips</w:t>
      </w:r>
    </w:p>
    <w:p>
      <w:pPr>
        <w:pStyle w:val="Normal"/>
        <w:spacing w:lineRule="auto" w:line="360"/>
        <w:rPr/>
      </w:pPr>
      <w:r>
        <w:rPr/>
        <w:t>Convection Box</w:t>
      </w:r>
    </w:p>
    <w:p>
      <w:pPr>
        <w:pStyle w:val="Normal"/>
        <w:spacing w:lineRule="auto" w:line="360"/>
        <w:rPr/>
      </w:pPr>
      <w:r>
        <w:rPr/>
        <w:t>Fire Syringe</w:t>
      </w:r>
    </w:p>
    <w:p>
      <w:pPr>
        <w:pStyle w:val="Normal"/>
        <w:spacing w:lineRule="auto" w:line="360"/>
        <w:rPr/>
      </w:pPr>
      <w:r>
        <w:rPr/>
        <w:t>Keep It Hot (CAPT)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XV: Electrical Charge &amp; Current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fine static electricity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explain relationship between electricity and electrons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demonstrate how charges accumulate and demonstrate their effects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explain the difference between insulators and conductors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fine electric current and state the units in which it is measured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define resistance and describe its effects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compare and contrast series and parallel circuits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calculate Ohm’s Law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scribe the availability current uses and environments concerns related to the use of fossil, nuclear and other alternative fuels to produce electricit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19, Section 10-1, 11-3, 21-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Unit 10, Section 6-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Short Static Lab</w:t>
      </w:r>
    </w:p>
    <w:p>
      <w:pPr>
        <w:pStyle w:val="Normal"/>
        <w:spacing w:lineRule="auto" w:line="360"/>
        <w:rPr/>
      </w:pPr>
      <w:r>
        <w:rPr/>
        <w:t>Electric Circus</w:t>
      </w:r>
    </w:p>
    <w:p>
      <w:pPr>
        <w:pStyle w:val="Normal"/>
        <w:spacing w:lineRule="auto" w:line="360"/>
        <w:rPr/>
      </w:pPr>
      <w:r>
        <w:rPr/>
        <w:t>Making Circuts</w:t>
      </w:r>
    </w:p>
    <w:p>
      <w:pPr>
        <w:pStyle w:val="Normal"/>
        <w:spacing w:lineRule="auto" w:line="360"/>
        <w:rPr/>
      </w:pPr>
      <w:r>
        <w:rPr/>
        <w:t>Nukes / No Nukes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XVI: Electromagnetism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scribe magnetism and the behavior of magnetic poles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explain what happens to a charged particle in a magnetic field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scribe magnetic fields and lines of force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fine electromagnetism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distinguish between DC and AC electricity and how each is produced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explain the structure and function of devices that incorporate electromagnetism, such as motors, electromagnets, galvanometers, solenoids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monstrate electric generati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Section 20-1, 20-3, Chapter 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Sections 11-1, 11-2, 11-5 – 11-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Electric Circus</w:t>
      </w:r>
    </w:p>
    <w:p>
      <w:pPr>
        <w:pStyle w:val="Normal"/>
        <w:spacing w:lineRule="auto" w:line="360"/>
        <w:rPr/>
      </w:pPr>
      <w:r>
        <w:rPr/>
        <w:t>Mapping Magnetic Fields</w:t>
      </w:r>
    </w:p>
    <w:p>
      <w:pPr>
        <w:pStyle w:val="Normal"/>
        <w:spacing w:lineRule="auto" w:line="360"/>
        <w:rPr/>
      </w:pPr>
      <w:r>
        <w:rPr/>
        <w:t>Making Electromagnet</w:t>
      </w:r>
    </w:p>
    <w:p>
      <w:pPr>
        <w:pStyle w:val="Normal"/>
        <w:spacing w:lineRule="auto" w:line="360"/>
        <w:rPr/>
      </w:pPr>
      <w:r>
        <w:rPr/>
        <w:t>Compasses and Electricity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XVII: Characteristics of Waves / Sound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explain the link of waves to energ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compare and contrast mechanical and electromagnetic waves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define and compare the following wave characteristics: wavelength, frequency and amplitude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identify and demonstrate both compressional and transverse wave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relate speed, frequency and wavelength by solving problems that incorporate speed equals frequency times wavelength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explain some common phenomena based on wave interaction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explain how sound is formed and transmitted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describe the properties of sound waves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demonstrate which properties of sound waves effect which properties we sense (ie, pitch, frequency, loudness) and the student can alter these according to specified parameters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scribe the Doppler Effect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provide examples of applications of sound wav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23, 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Unit 7,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Sound Circus</w:t>
      </w:r>
    </w:p>
    <w:p>
      <w:pPr>
        <w:pStyle w:val="Normal"/>
        <w:spacing w:lineRule="auto" w:line="360"/>
        <w:rPr/>
      </w:pPr>
      <w:r>
        <w:rPr/>
        <w:t>Making Waves</w:t>
      </w:r>
    </w:p>
    <w:p>
      <w:pPr>
        <w:pStyle w:val="Normal"/>
        <w:spacing w:lineRule="auto" w:line="360"/>
        <w:rPr/>
      </w:pPr>
      <w:r>
        <w:rPr/>
        <w:t>Length and Frequency</w:t>
      </w:r>
    </w:p>
    <w:p>
      <w:pPr>
        <w:pStyle w:val="Normal"/>
        <w:spacing w:lineRule="auto" w:line="360"/>
        <w:rPr/>
      </w:pPr>
      <w:r>
        <w:rPr/>
        <w:t>Pendulum Lab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XVIII: Light &amp; The Electromagnetic Spectrum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describe the nature of an electromagnetic wave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compare and contrast electromagnetic waves with other types of waves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compare and contrast electromagnetic waves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/>
        <w:ind w:left="360" w:hanging="360"/>
        <w:rPr/>
      </w:pPr>
      <w:r>
        <w:rPr/>
        <w:t>The student is able to describe different models scientists use for electromagnetic waves (wave- particle dualit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9-9, 9-1, 9-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Light Circus</w:t>
      </w:r>
    </w:p>
    <w:p>
      <w:pPr>
        <w:pStyle w:val="Normal"/>
        <w:spacing w:lineRule="auto" w:line="360"/>
        <w:rPr/>
      </w:pPr>
      <w:r>
        <w:rPr/>
        <w:t>Light Kits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XIX: Light &amp; Its Uses</w:t>
      </w:r>
    </w:p>
    <w:p>
      <w:pPr>
        <w:pStyle w:val="Normal"/>
        <w:spacing w:lineRule="auto" w:line="360"/>
        <w:rPr/>
      </w:pPr>
      <w:r>
        <w:rPr/>
        <w:t>Student Learning Objectiv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e end of this unit students will be able to achieve the following objective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incorporate the ray model of light into explanations of light interactions (such as: reflection, refraction, diffraction)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 to explain and demonstrate light reflection and an application(s) of it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explain and demonstrate light refraction and an application(s) of it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account for the color of opaque, translucent, and transparent objects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ind w:left="360" w:hanging="360"/>
        <w:rPr/>
      </w:pPr>
      <w:r>
        <w:rPr/>
        <w:t xml:space="preserve">The student is able to predict which colors will be transmitted, reflected, or absorbed by various substance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ding Assignment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Exploring Physical Science</w:t>
      </w:r>
      <w:r>
        <w:rPr/>
        <w:t>: Chapter 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ysical Science</w:t>
      </w:r>
      <w:r>
        <w:rPr/>
        <w:t>: 9-3 – 9-5, 9-7, 9-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ggested Laboratory Experiments:</w:t>
      </w:r>
    </w:p>
    <w:p>
      <w:pPr>
        <w:pStyle w:val="Normal"/>
        <w:spacing w:lineRule="auto" w:line="360"/>
        <w:rPr/>
      </w:pPr>
      <w:r>
        <w:rPr/>
        <w:t>Light Circus</w:t>
      </w:r>
    </w:p>
    <w:p>
      <w:pPr>
        <w:pStyle w:val="Normal"/>
        <w:spacing w:lineRule="auto" w:line="360"/>
        <w:rPr/>
      </w:pPr>
      <w:r>
        <w:rPr/>
        <w:t>Light Kits</w:t>
      </w:r>
    </w:p>
    <w:p>
      <w:pPr>
        <w:pStyle w:val="Normal"/>
        <w:spacing w:lineRule="auto" w:line="360"/>
        <w:rPr/>
      </w:pPr>
      <w:r>
        <w:rPr/>
        <w:t>Benham and Newton Disks</w:t>
      </w:r>
    </w:p>
    <w:p>
      <w:pPr>
        <w:pStyle w:val="Normal"/>
        <w:spacing w:lineRule="auto" w:line="360"/>
        <w:rPr/>
      </w:pPr>
      <w:r>
        <w:rPr/>
        <w:t>Refraction Activit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05:00Z</dcterms:created>
  <dc:creator>Brian M. Goldstein</dc:creator>
  <dc:description/>
  <cp:keywords/>
  <dc:language>en-US</dc:language>
  <cp:lastModifiedBy>Brian M. Goldstein</cp:lastModifiedBy>
  <cp:lastPrinted>2005-08-24T11:21:00Z</cp:lastPrinted>
  <dcterms:modified xsi:type="dcterms:W3CDTF">2005-08-25T14:54:00Z</dcterms:modified>
  <cp:revision>213</cp:revision>
  <dc:subject/>
  <dc:title>Unit II: Motion</dc:title>
</cp:coreProperties>
</file>